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членств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спубликанской общественной организации содействия развитию перспективных проектов в области неформального образования  и создания социальных лифтов для талантливы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ЕФОРМА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порядок приема в члены и выхода из членов Республиканской общественной организации содействия развитию перспективных проектов в области неформального образования и создания социальных лифтов для талантливых школьников  « НЕФОРМАТ»  Республики Татар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е с нормами законодательства Российской Федерации и 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3. Членство в Организации и выход из него осуществляются на доброволь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Организации признается исключительно прямое член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Членами организации могут быть граждане Российской Федерации, достигшие 18-летнего возраста, общественные объединения - юридические лица, разделяющие цели и задачи Организации, выполняющие требования Устава и иных внутренних документов Организации, уплатившие вступительный взнос и принимающие участие в работ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Организации предусматривается два вида членства: член-наставник организации, член – наставляемы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ЦЕЛИ, ПРЕДМЕТ И НАПРАВЛЕНИЯ ДЕЯТЕЛЬНОСТ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Организации является объединение  инициативных творческих групп, некоммерческих организаций,   научных сообществ, отдельных энтузиастов – носителей разнообразных практик, которые реализуются профессионалами высокого уровня в разных сферах в интересах талантливых детей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аправлениями деятельности Организации в соответствии с действующим законодательством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азвитию создания социальных лифтов для школьников и молодежи, в том числе механизмов повышения социального стату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ер поддержки неформального образования школь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потенциала неформального образования в системе развития компетенций будущ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эффективных практик неформального образования в образовательном простран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наиболее талантливых, заинтересованных лиц в профессиональном, личностном и творческом развитии, способствующая обновлению и воспроизводству   профессиональных кадров в  системе образования Республики Татарст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мен опытом лучших наставнических практик и знаний с членами Организации и другими заинтересованными сторон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аспространению опыта проектного управления в системе образования Республики Татарст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 реализации перспективных проектов в сфере неформального образования Республики Татарст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асширению общественных международных связей, в том числе взаимодействие с зарубежными и международными организациями, в рамках основных задач деятельност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конференций, круглых столов, форумов, лекций, семинаров, выставок и  мероприятий в  рамках задач 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благотворительных, культурно – зрелищных, культурно – массовых мероприятий, аукционов, выставок и ярмарок, направленных на достижение целе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уляризация деятельности Организации в электронных и печатных средствах массовой информации и информационных сет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и поддержка информационных ресурсов в сети Интернет, обеспечивающих широкий публичный доступ к информации о деятельности и реализуемых проектах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аспространению научных знаний и проведению просветительской работы, издание газет, журналов, буклетов и другой печатной продукции, создание аудио, видео, интернет программ, фильмов  в рамках задач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в организации волонтерской и благотворительной  деятельности в рамках задач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ЕМ В ЧЛЕНЫ – НАСТАВНИКИ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в члены Организации осуществляется по решению Правления Организации: физических лиц – на основании письменного заявления вступающего, в котором лицо просит стать членом Организации и соглашается с уставными целями Организации, а также указаны библиографическая справка; юридических лиц – на основании заявления о вступлении с приложением соответствующего решения его правомочного руководящего органа и не менее одной письменной рекомендаций членов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ями для отказа в приеме в члены - наставники Организа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соблюдение порядка вступления в член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азание кандидатом сведений о себе, не соответствующих действи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 соответствие целей вступления потенциального члена Организации целям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о приеме в члены - наставники Организации, а равно об отказе в приеме в члены Организации оформляется соответствующим Протоколом заседания Совета, который предоставляется кандидату не позднее 5 дней с даты  принятия соответствующе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ет членов - наставников Организации осуществляется в порядке, предусмотренном Уставом Организации, внутренними документами Организации и решениями Председателя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ЧЛЕНОВ – НАСТАВНИКОВ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Члены - наставники организации имеют права и несут обязанности в соответствии с Уставом Организации, решениями органов управления Организации, принятых ими в пределах своей компетенции, в порядке, предусмотренном Уставом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>Члены - наставники Организации имеют равные права и несут равные обязанности в соответствии с Уставом 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</w:t>
        <w:tab/>
        <w:t xml:space="preserve">Члены - наставники Организации имеют прав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вовать в деятельност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учать информацию о деятельности Организации, ее органов упра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ать информацию о финансово-хозяйственной деятельности организации и состоянии  ее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осить предложения по совершенствованию деятельности Организации во все ее органы 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ращаться с заявлениями в любой орган управления Организации и получать ответ по существу за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своему усмотрению в любой момент выйти из членов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ы - наставники организации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ать требования Устава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решения органов управления Организации, принятые в пределах их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плачивать вступительные и членские взносы в порядке и размере, предусмотренном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одить не менее 12 консультаций с членами - наставляемыми организации за период календарного года с момента вступления в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допускать действий, порочащих репутацию Организации или могущих нанести ей ущерб в люб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 В ЧЛЕНЫ – НАСТАВЛЯЕМЫЕ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ем в члены – наставляемые организации осуществляется на основании письменного заявления кандидата, а также согласования проекта члена - наставляемого уполномоченным лицом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е о приеме в члены – наставляемые Организации принимается и утверждается Председателем Организации в порядке, предусмотренном Уставом Организации, настоящим Положением и внутренними документами Организации на основании согласования проекта члена – наставляемого организации уполномоченным лицом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Уполномоченными лицами для согласования проекта члена – наставляемого Организации являются Председатель Организации, Председатель соответствующей проекту члена – наставляемого комиссии Организации, Секретарь соответствующей проекту члена – наставляемого комиссии Организации, лицо, являющееся Координатором Организации в период рассмотрения проекта члена - наставляемого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ями для отказа в приеме в члены - наставляемые Организа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соблюдение порядка вступления в член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азание кандидатом сведений о себе, не соответствующих действи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 соответствие целей вступления потенциального члена Организации целям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согласование проекта члена – наставляемого организации уполномоченным лицом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е о приеме в члены – наставляемые Организации, а равно об отказе в приеме в члены Организации оформляется соответствующим Протоколом заседания Совета, который предоставляется кандидату не позднее 5 дней с даты  принятия соответствующе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ет членов - наставляемых Организации осуществляется в порядке, предусмотренном внутренними документами Организации и решениями Председателя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А И ОБЯЗАННОСТИ ЧЛЕНОВ – НАСТАВЛЯЕМЫХ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Члены - наставляемые организации имеют права и несут обязанности в соответствии с Уставом Организации, решениями органов управления Организации, принятых ими в пределах своей компетенции, в порядке, предусмотренном Уставом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  <w:tab/>
        <w:t>Члены - наставляемые Организации имеют равные права и несут равные обязанности в соответствии с Уставом 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 </w:t>
        <w:tab/>
        <w:t xml:space="preserve">Члены - наставляемые Организации имеют прав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вовать в деятельност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ать не менее 12 консультаций с членами - наставниками организации за период календарного года с момента вступления в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учать информацию о деятельности Организации, ее органов упра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ать информацию о финансово-хозяйственной деятельности организации и состоянии  ее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осить предложения по совершенствованию деятельности Организации во все ее органы 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ращаться с заявлениями в любой орган управления Организации и получать ответ по существу за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своему усмотрению в любой момент выйти из членов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Член - наставляемый организации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ать требования Устава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решения органов управления Организации, принятые в пределах их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плачивать вступительные и членские взносы в порядке и размере, предусмотренном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допускать действий, порочащих репутацию Организации или могущих нанести ей ущерб в люб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РАЗМЕР И ПОРЯДОК УПЛАТЫ ВСТУПИТЕЛЬНЫХ И ЧЛЕНСКИХ ВЗНО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инансирование деятельности Организации осуществляется за счет добровольных пожертвований юридических и физических лиц, доходов от коммерческой деятельности и использования имущества Организации,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КРАЩЕНИЕ ЧЛЕНСТВА В ОРГАН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снованиями прекращения членства в Организа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явление члена Организации о прекращении член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исключение из членов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Член Организации может быть исключен из членов Организации по решению 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Основаниями для принятия решения об исключении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Устава, в том числе неуплата членских взно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полнение решений органов управления Организации, принятых в пределах установленной Уставом компетенц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действий, порочащих Организацию и (или) противоречащих целям и задачам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Рассмотрение вопроса об исключении из членов Организации производится по инициативе Правления Организации, Председателя Организации, Председателей Комиссий Организации, Секретарей Комиссий Организаций, лица, являющегося Координатором Организации в период рассмотрения вопроса об исключении члена организации при наличии оснований, предусмотренных Уставом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ешение об исключении из членов Организации принимается в порядке, аналогичном порядку принятия решения о приеме в члены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Решение Правления об исключении из членов Организации является окончательным и лишает члена, исключенного из Организации, на право повторного членства в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ее Положение утверждается решением Правления в порядке, предусмотренном Уставом Организац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стоящее Положение вступает в силу с момента его принятия членами Правления Организации.</w:t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120" w:after="0"/>
      <w:outlineLvl w:val="2"/>
    </w:pPr>
    <w:rPr>
      <w:rFonts w:ascii="Arial" w:hAnsi="Arial" w:eastAsia="Times New Roman" w:cs="Arial"/>
      <w:b/>
      <w:bCs/>
      <w:sz w:val="24"/>
      <w:szCs w:val="26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Uppercase">
    <w:name w:val="uppercase"/>
    <w:basedOn w:val="DefaultParagraphFont"/>
    <w:qFormat/>
    <w:rPr/>
  </w:style>
  <w:style w:type="character" w:styleId="Blue">
    <w:name w:val="blue"/>
    <w:basedOn w:val="DefaultParagraphFont"/>
    <w:qFormat/>
    <w:rPr/>
  </w:style>
  <w:style w:type="character" w:styleId="Jswrap">
    <w:name w:val="js-wrap"/>
    <w:basedOn w:val="DefaultParagraphFont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Название Знак"/>
    <w:basedOn w:val="DefaultParagraphFont"/>
    <w:qFormat/>
    <w:rPr/>
  </w:style>
  <w:style w:type="character" w:styleId="Style18">
    <w:name w:val="Подзаголовок Знак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basedOn w:val="DefaultParagraphFont"/>
    <w:qFormat/>
    <w:rPr/>
  </w:style>
  <w:style w:type="character" w:styleId="Vert">
    <w:name w:val="ve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Знак Знак1 Знак Знак Знак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GB"/>
    </w:rPr>
  </w:style>
  <w:style w:type="paragraph" w:styleId="BodyText2">
    <w:name w:val="Body Text 2"/>
    <w:basedOn w:val="Normal"/>
    <w:qFormat/>
    <w:pPr/>
    <w:rPr/>
  </w:style>
  <w:style w:type="paragraph" w:styleId="Number">
    <w:name w:val="Number"/>
    <w:basedOn w:val="Normal"/>
    <w:qFormat/>
    <w:pPr/>
    <w:rPr/>
  </w:style>
  <w:style w:type="paragraph" w:styleId="StyleBullett9pt">
    <w:name w:val="Style Bullett + 9 p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Bullett">
    <w:name w:val="Bullett"/>
    <w:basedOn w:val="Normal"/>
    <w:qFormat/>
    <w:pPr/>
    <w:rPr/>
  </w:style>
  <w:style w:type="paragraph" w:styleId="StyleForm11ptNotBoldNotItalicBlackLeft">
    <w:name w:val="Style Form + 11 pt Not Bold Not Italic Black Lef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Form">
    <w:name w:val="Form"/>
    <w:basedOn w:val="Normal"/>
    <w:qFormat/>
    <w:pPr/>
    <w:rPr/>
  </w:style>
  <w:style w:type="paragraph" w:styleId="Masthead">
    <w:name w:val="Masthead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istBullet">
    <w:name w:val="List Bullet"/>
    <w:basedOn w:val="List"/>
    <w:qFormat/>
    <w:pPr/>
    <w:rPr/>
  </w:style>
  <w:style w:type="paragraph" w:styleId="14">
    <w:name w:val="Знак Знак1 Знак"/>
    <w:basedOn w:val="Normal"/>
    <w:qFormat/>
    <w:pPr/>
    <w:rPr/>
  </w:style>
  <w:style w:type="paragraph" w:styleId="Style21">
    <w:name w:val="Знак Знак Знак Знак Знак Знак Знак Знак Знак Знак Знак Знак"/>
    <w:basedOn w:val="Normal"/>
    <w:qFormat/>
    <w:pPr/>
    <w:rPr/>
  </w:style>
  <w:style w:type="paragraph" w:styleId="Style22">
    <w:name w:val="Знак Знак"/>
    <w:basedOn w:val="Normal"/>
    <w:qFormat/>
    <w:pPr/>
    <w:rPr/>
  </w:style>
  <w:style w:type="paragraph" w:styleId="15">
    <w:name w:val="Знак Знак1"/>
    <w:basedOn w:val="Normal"/>
    <w:qFormat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5:00Z</dcterms:created>
  <dc:creator>Admin</dc:creator>
  <dc:description/>
  <dc:language>en-US</dc:language>
  <cp:lastModifiedBy>irort</cp:lastModifiedBy>
  <cp:lastPrinted>2018-11-26T11:09:00Z</cp:lastPrinted>
  <dcterms:modified xsi:type="dcterms:W3CDTF">2018-11-27T13:35:00Z</dcterms:modified>
  <cp:revision>2</cp:revision>
  <dc:subject/>
  <dc:title/>
</cp:coreProperties>
</file>